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szCs w:val="28"/>
                <w:lang w:val="uk-UA" w:eastAsia="en-US"/>
              </w:rPr>
            </w:pPr>
            <w:r>
              <w:rPr>
                <w:b/>
                <w:bCs/>
                <w:w w:val="85"/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szCs w:val="28"/>
                <w:lang w:val="uk-UA" w:eastAsia="en-US"/>
              </w:rPr>
            </w:pPr>
            <w:r>
              <w:rPr>
                <w:b/>
                <w:bCs/>
                <w:w w:val="85"/>
                <w:szCs w:val="28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42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 безпеки життєдіяльності №  25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ханічної обробки деревини </w:t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sz w:val="22"/>
          <w:szCs w:val="22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гальні положення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1.1. Дія інструкції поширюється на всіх учасників навчально-виховного процесу під час навчання з виконання робіт з механічної обробки деревини у  навчальних  і  навчально-виробничих майстернях, 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завдань, що виконуютьс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sz w:val="22"/>
          <w:szCs w:val="22"/>
          <w:lang w:val="uk-UA" w:eastAsia="en-US"/>
        </w:rPr>
        <w:t xml:space="preserve">хімичних речовин </w:t>
      </w:r>
      <w:r>
        <w:rPr>
          <w:sz w:val="22"/>
          <w:szCs w:val="22"/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1.8. Викладач або особа, яка проводить заняття зобов’язан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- проводити інструктажі з безпеки життєдіяльності із студента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9.1. </w:t>
      </w:r>
      <w:r>
        <w:rPr>
          <w:sz w:val="22"/>
          <w:szCs w:val="25"/>
          <w:lang w:val="uk-UA"/>
        </w:rPr>
        <w:t>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1.9.3. </w:t>
      </w:r>
      <w:r>
        <w:rPr>
          <w:sz w:val="22"/>
          <w:szCs w:val="22"/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9.4. Не залишати без нагляду діючі прилад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.11. Забороняється встановлювати нагрівальні прилади в майстернях, лабораторіях, де за умовами роботи можуть утворюватися вибухонебезпечні суміш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1.12. Усе обладнання майстерень повинно бути справним і  надійно закріпле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bookmarkStart w:id="0" w:name="o104"/>
      <w:bookmarkEnd w:id="0"/>
      <w:r>
        <w:rPr>
          <w:sz w:val="22"/>
          <w:szCs w:val="22"/>
          <w:lang w:val="uk-UA"/>
        </w:rPr>
        <w:t>1.13. Обладнання й  механізми  повинні  мати  всі  необхідні надійно закріплені обмежувач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o105"/>
      <w:bookmarkEnd w:id="1"/>
      <w:r>
        <w:rPr>
          <w:sz w:val="22"/>
          <w:szCs w:val="22"/>
          <w:lang w:val="uk-UA"/>
        </w:rPr>
        <w:t>1.14. Розміщення обладнання (верстатів,  машин,  механізмів, верстаків  тощо)  повинно  забезпечувати безпечні умови навчання та праці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5. Передачі   (пасові, фрикційні, зубчасті тощо) повинні бути забезпечені  надійними  і  зручними  в експлуатації запобіжними захисними засобами,  що  запобігають  захопленню одягу і пальців праців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6. Пуск  і  зупинка обладнання і механізмів повинні бути цілком безпечними, а пускові пристрої - зручними для 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 xml:space="preserve">1.17. Усе  верстатне  обладнання,  призначене  для  обробки крихких металів,  повинно мати захисні пристрої.  Під час  обробки матеріалів  з  утворенням  зливної  стружки  верстати повинні бути обладнані стружколамами. Фрезерні верстати для захисту від стружки </w:t>
        <w:br/>
        <w:t>повинні  мати  надійні  щитки  й ширми.  Стругальні верстати повинні забезпечуватися стружкозбирач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 xml:space="preserve">1.18. Усі роботи з електрообладнанням,  умикання  і  вимикання електроустановок,  заміна  електроламп,  уставка запобіжників тощо повинна виконувати особа з відповідним допуском з електробезпе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9. Залучати  студентів до  підіймання, знімання і транспортування деталей, механізмів і агрегатів      за допомогою    підіймальних   механізмів  забороняє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 xml:space="preserve">1.20. Відповідно до Граничних норм підіймання і переміщення важких речей неповнолітніми, перенесення важких речей ни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Робота студентів з вантажами не повинна становити більше 1/3 робочого час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1.21. </w:t>
      </w:r>
      <w:r>
        <w:rPr>
          <w:sz w:val="22"/>
          <w:szCs w:val="22"/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4"/>
          <w:lang w:val="uk-UA"/>
        </w:rPr>
        <w:t>1.22.  </w:t>
      </w:r>
      <w:r>
        <w:rPr>
          <w:sz w:val="22"/>
          <w:szCs w:val="22"/>
          <w:lang w:val="uk-UA"/>
        </w:rPr>
        <w:t xml:space="preserve">Забороняється куріння тютюнових виробів та електронних сигарет в приміщеннях і на </w:t>
      </w:r>
      <w:r>
        <w:rPr>
          <w:sz w:val="22"/>
          <w:szCs w:val="25"/>
          <w:lang w:val="uk-UA"/>
        </w:rPr>
        <w:t xml:space="preserve">території </w:t>
      </w:r>
      <w:r>
        <w:rPr>
          <w:sz w:val="22"/>
          <w:szCs w:val="22"/>
          <w:lang w:val="uk-UA"/>
        </w:rPr>
        <w:t>університе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1.23.</w:t>
      </w:r>
      <w:r>
        <w:rPr>
          <w:sz w:val="22"/>
          <w:szCs w:val="25"/>
          <w:lang w:val="uk-UA"/>
        </w:rPr>
        <w:t xml:space="preserve"> Знаходитися на робочому місці, а також на території </w:t>
      </w:r>
      <w:r>
        <w:rPr>
          <w:sz w:val="22"/>
          <w:szCs w:val="22"/>
          <w:lang w:val="uk-UA"/>
        </w:rPr>
        <w:t xml:space="preserve">закладу </w:t>
      </w:r>
      <w:r>
        <w:rPr>
          <w:sz w:val="22"/>
          <w:szCs w:val="25"/>
          <w:lang w:val="uk-UA"/>
        </w:rPr>
        <w:t>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 Усі пристрої (кондуктори,  ділильні  головки  тощо),  що застосовуються  на обладнанні,  повинні бути справними,  зручними, безпечними в експлуатації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3. Впевнитись у справності всіх пристроїв, обладнання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2"/>
          <w:szCs w:val="22"/>
          <w:lang w:val="uk-UA" w:eastAsia="uk-UA"/>
        </w:rPr>
        <w:t>2.4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2.5. Інструмент  і   пристрої   необхідно розміщувати  безпосередньо на робочому місці у тій кількості,  яка необхідна для виконання даного виду робі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6. Перевірити наявність індивідуальних засобів захисту, одягти відповідний спецодяг (застебніть його на всі ґудзики, сховайте волосся під головний убір). Підготувати захисні окуляри, рукавиц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uk-UA"/>
        </w:rPr>
        <w:tab/>
        <w:t>2.7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вача лабораторії, начальника майстерень тощ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4. Стежте за справністю всіх кріплень у приладах і пристроях. Не доторкайтеся до обертових частин машин не нахиляйтеся над ни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5. Стежте за станом проходів і підходів до робочого місц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6. Підтримуйте чистоту й порядок на робочому місц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7. Інструменти потрібно зберігати у спеціально відведених місц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8. Використовуйте інструмент та пристосування тільки за призначенням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9. Перед включенням верстата і під час його роботи присутність сторонніх осіб на робочому місці не дозволяєтьс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0. Після пуску верстата деталь для обробки можна подавати тільки тоді, коли вал ріжучого інструмента набере повне число оберті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1. Подачу деталей для обробки на ріжучий інструмент слід виконувати плавно без поштовхів і ривк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2. Забороняється наближати руки до ріжучого інструменту і торкатися обертаючих частин верстата, стояти напроти ріжучої части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3. Не дозволяється обробляти мерзлі матеріали, з гвіздками, з налиплим бетоном, глиною та інш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4. Під час розпилювання та стругання коротких і тонких, а та</w:t>
        <w:softHyphen/>
        <w:t>кож під час допилювання довгомірних деталей користуйтеся штовхачем, обидві руки повинні бути на штовхач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5. Вузькі (менше 100 мм) деталі можна обробляти тільки при наявності на верстаті притискних пристосувань, а короткі (менше 300 мм) - тільки за допомогою спеціальних шаблоні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6. У разі виявлення несправності, у тому числі при появі сторонніх шумів, стуків, при перегріві ріжучого інструменту, верстат необхідно зупинити і доповісти керівнику занятт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7. У випадку самочинної зупинки різального інструменту верстата, коли оброблювана заготовка знаходиться під огородженням, необхідно виключити верстат і тільки після цього підняти огородження і усунути несправні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8. Не передавати самому та не приймати від інших осіб будь-які предмети через працюючий верста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19. Під час роботи забороняється ставати на стіл верстата, а також опиратися на ньо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0. У разі залишення робочого місця (навіть на короткий час) виключити верстат, відлучатися можна тільки після повної його зупин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1. Забороняється при працюючому верстаті витягувати сторонні речі, які випадково попали в подавальний привідний механіз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2. Видалення ошурок, відходів і пилу з верстата і місць, розташованих біля його рухомих частин дозволяється виконувати тільки після повної зупинки верстата, за допомогою щітки з довгою рукояткою чи мітли. Забороняється очищення верстата рукою, рукавицею чи ганчірко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 Додаткові заходи безпеки під час роботи на деревообробних верстата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3.23.1. </w:t>
      </w:r>
      <w:r>
        <w:rPr>
          <w:sz w:val="22"/>
          <w:szCs w:val="22"/>
          <w:u w:val="single"/>
          <w:lang w:val="uk-UA"/>
        </w:rPr>
        <w:t>Круглопиляльний верстат для поздовжнього розпилюва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1. Диск для пиляння повинен бути огороджений зверху ковпаком, який автоматично опускається на матеріал, що розпилюється, а знизу - нерухомим кожух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2. Щілина в столі, яка служить для пропускання диска для пиляння, повинна бути закладена дерев'яним, чисто струганим вкладишем з сухої м'якої деревини, в якому робиться проріз для диска для пиляння. Ширина прорізу повинна бути не більше 10 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3. Обрізки, які застряли в пильній щілині, можна вилучати тільки за допомогою спеціального крючка після повної зупинки верстат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23.1.4. Для поздовжнього розпилювання матеріалів верстат повинен бути обладнаний розклинювальним ноже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5. Забороняєть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5.1. Одночасно розпилювати декілька заготовок без спеціального пристосуван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5.2. Розпилювати матеріал, коротший за 300 мм або вужчий 30 мм, без застосування спеціальних шаблоні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5.3. Розпилювати кругляк без каретки з механічною подаче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6. Під час поздовжнього розпилювання зна</w:t>
        <w:softHyphen/>
        <w:t>ходитись біля лівого переднього (по ходу подачі) кута верстата і направляти оброблюваний матеріал з боку, а не у торця, для того, щоб під час випадкового зворотного викиду він не вдарив в живіт чи груд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илювання матеріалу повинно виконуватись за допомогою штовхач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7. Вимоги до дисків для пилянн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7.1. Діаметр пили повинен бути таким, при якому верхні зубці виступають над оброблюваним матеріалом не менше, ніж на 50 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7.2. Поверхня диска для пиляння повинна бути досконало гладкою, чисто відшліфованою. На впадинах між зубцями та на самих зубцях не повинно бути тріщин, розширювань та задир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7.3. Користуватися пилами із зламаними зубцями чи з мілкими тріщинами забороня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7.4. Вібрація, биття та вісімки диска для пиляння не допуска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7.5. Зубці пилок повинні бути гострозаточені і не мати посиніння ріжучих кром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7.6. Величина розводу пилки повинна бути для сухого матеріалу 0,5 мм, вологого 0,75 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1.7.7. Правильність встановлення диска для пиляння повин</w:t>
        <w:softHyphen/>
        <w:t>на перевірятися при малих обертах верстата шляхом підведення контрольного дерев'яного бруса к зубцям диска і до бокової його поверхні поблизу від зубців. Малі оберти досягають достигають обертанням вала від руки (при обов'язковому відключенні верстата від електромережі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Виконувати перевірку диска при максимальних обертах вала, а також застосовувати металеві лінійки забороня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 </w:t>
      </w:r>
      <w:r>
        <w:rPr>
          <w:sz w:val="22"/>
          <w:szCs w:val="22"/>
          <w:u w:val="single"/>
          <w:lang w:val="uk-UA"/>
        </w:rPr>
        <w:t>Торцевий верста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1. Рух передніх зубів диска для пиляння повинен бути направлений зверху до низу так, щоб пила притискувала роз</w:t>
        <w:softHyphen/>
        <w:t>пи</w:t>
        <w:softHyphen/>
        <w:t>лю</w:t>
        <w:softHyphen/>
        <w:t>вальний матеріал до поверхні столу і до упорної ліній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2. Диск для пиляння слід огороджувати суцільним металевим ковпаком з таким розрахунком, щоб в неробочому стані були закриті всі зубці, а в робочому - відкривались лише ті зубці, які приймають участь в розпилюванн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3. На торцевому верстаті необхідно встановлювати за</w:t>
        <w:softHyphen/>
        <w:t>побіжні упори, які обмежують переміщення пилки так, щоб вона могла відхилятися в бік робітника лише настільки, наскільки це необхідно для розпилювання найбільшої шири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4. Після закінчення розпилювання пилка повинна автоматично відводитись противагою за упор, який обмежує з заднього боку робочу частину сто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5. У разі повернення пилки у вихідне положення, вона не повинна відскакувати від свого уп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6. В кінцевому неробочому положенні пилки повинен бути встановлений спеціальний пружний запір, який дозволяє здвинути пилку з місця тільки після прикладання до рукоятки пилки певного зусилля робітн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7. Рамка верстата повинна бути збалансована таким чином, щоб зусилля на рукоятці, потрібне для надсилання пили на деревину не перевищувало 5 к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8. Щілина для диска для пиляння в столі і упорній лінійці не повинна перевищувати величину розводу пили більше, ніж на 5 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2.9. Вершини зубців пилки повинні опускатися нижче рівня стола на 50 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 </w:t>
      </w:r>
      <w:r>
        <w:rPr>
          <w:sz w:val="22"/>
          <w:szCs w:val="22"/>
          <w:u w:val="single"/>
          <w:lang w:val="uk-UA"/>
        </w:rPr>
        <w:t>Фугувальний верста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1. Ножовий вал фугувального верстата повинен бути круглого перетин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2. Площини стругальних ножів повинні бути відшліфованими. Іржа, тріщини, глибокі подряпини не допускаю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3. Щоб уникнути биття валу і вильоту ножів під час роботи їх слід попередньо збалансува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4. Ножі з фігурними лезами на фугувальному верстаті застосовувати не дозволя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5. Поверхня робочих столів і направляючих лінійок по</w:t>
        <w:softHyphen/>
        <w:t>винна бути рівною і гладко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6. Стругання заготовок, коротших за 400 мм, вужчих за 50 мм, тонших за 30 мм, при ручній подачі забороня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7. 3 ножового валу ножі дозволяється випускати не більше, як на 3 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8. Задня половина верстата в робочому стані повинна знаходитись в одній горизонтальній площині з лезами ножів в найвищій точці, а передня половина столу - нижче задньої на товщину шару деревини, що знімається: 2-3 мм для м'яких порід; 1 - 1,5 мм - для деревини середньої твердості і не нижче 0,5 мм - для твердих порі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9. Верстат повинен бути забезпечений захисною планкою і стальними гостроскошеними накладками, а неробоча частина щілини повинна бути щільно закри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3.10. У разі фасонного фугування деталей з ручною подачею повинно застосовуватись пристосування для притискання їх до столу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3.4. </w:t>
      </w:r>
      <w:r>
        <w:rPr>
          <w:sz w:val="22"/>
          <w:szCs w:val="22"/>
          <w:u w:val="single"/>
          <w:lang w:val="uk-UA"/>
        </w:rPr>
        <w:t>Фрезерні верста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4.1. Неробоча частина, а також (наскільки це можливо) і робоча частина ріжучих інструментів повинні бути закриті захисними кожух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4.2. Ножеві вали фрезерних верстатів повинні бути круглими. Застосовувати накладки для надання валу круглої форми не допуска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4.3. Фрези і фрезерні головки, які працюють зі швидкістю різання 50 м/с, слід випробувати на розрив на спеціальних установк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4.4. При фрезеруванні прямолінійних деталей матеріали направляють по лінійці, а при профільному - в шаблонах по опорному кільцю, змонтованому на шпинделі. Деталі закріплюються в шаблоні більш надійним гвинтовим способ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4.5. Якщо діаметр ріжучого інструменту перевищує 200 мм чи на шпинделі встановлено декілька різців, верхній кінець шпинделя повинен бути закріплений в кронштейн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4.6. У разі наскрізного фрезерування або фрезерування з середини у направляючій лінійці, на боці, протилежному напрямку обертання фрези, повинні встановлюватись обмежувальні упори, які відповідають довжині дільниці, яка фрезеру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4.7. Фрезерування деталей менше 40x40 мм без спеціальних пристосувань забороня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4.8. Отвір в столі для шпинделя не повинен перевищувати діаметра шпинделя більше, ніж на 30 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3.4.9. Криволінійне фрезерування необхідно виконувати в спеціальних пристосуванн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.24. Виключення верстату обов'язкове у разі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припинення подачі струму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ід час зміни робочого інструмент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під час ремонту, чищення та змащення верстата, прибирання відходів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 xml:space="preserve">3.27. </w:t>
      </w:r>
      <w:r>
        <w:rPr>
          <w:sz w:val="22"/>
          <w:szCs w:val="22"/>
          <w:lang w:val="uk-UA"/>
        </w:rPr>
        <w:t xml:space="preserve">Про всі помічені несправності, </w:t>
      </w:r>
      <w:r>
        <w:rPr>
          <w:bCs/>
          <w:sz w:val="22"/>
          <w:szCs w:val="22"/>
          <w:lang w:val="uk-UA"/>
        </w:rPr>
        <w:t>або недоліки, які можуть привести до травмування, негайно припинити роботу й повідомити керівника заняття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4.1. З дозволу керівника занять завершити робот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 Упорядкуйте робоче місце, приберіть деталі, матеріал, сміття, відход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 Приведіть інструменти у справний ста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Приберіть робоче місце (стружку не здувайте і не змахуйте руками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4.5. Приведіть інструменти в порядок, установлений керівником занятт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6. Старанно вимийте руки з милом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7. Приведіть до ладу свій одяг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8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9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sz w:val="22"/>
          <w:szCs w:val="22"/>
          <w:lang w:val="uk-UA"/>
        </w:rPr>
        <w:t xml:space="preserve">5. </w:t>
      </w:r>
      <w:r>
        <w:rPr>
          <w:b/>
          <w:sz w:val="22"/>
          <w:szCs w:val="22"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sz w:val="22"/>
          <w:szCs w:val="22"/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  <w:lang w:val="uk-UA"/>
        </w:rPr>
        <w:t>- повідомити адміністрацію, та негайно викликати пожежну команду по телефону 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bookmarkStart w:id="2" w:name="o156"/>
      <w:bookmarkStart w:id="3" w:name="o155"/>
      <w:bookmarkEnd w:id="2"/>
      <w:bookmarkEnd w:id="3"/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2:00Z</dcterms:created>
  <dc:creator>oxpr</dc:creator>
  <dc:description/>
  <cp:keywords/>
  <dc:language>en-US</dc:language>
  <cp:lastModifiedBy>ctoisadmin</cp:lastModifiedBy>
  <cp:lastPrinted>2013-01-18T10:59:00Z</cp:lastPrinted>
  <dcterms:modified xsi:type="dcterms:W3CDTF">2025-05-19T05:27:00Z</dcterms:modified>
  <cp:revision>7</cp:revision>
  <dc:subject/>
  <dc:title/>
</cp:coreProperties>
</file>